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перв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10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ремония награждения, посвященная 85-летию представительной власти Алтайского края и 30-летию Рубцовского городского Совета депутатов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еевич </w:t>
            </w:r>
            <w:r>
              <w:rPr>
                <w:b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КЗ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установлении и введении туристического налога на территории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ьянков Владимир Ивано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внесении изменений в решение Рубцовского городского Совета депутатов Алтайского края от 23.08.2018 № 175  «О принятии Положения о порядке предоставления специализированных жилых помещений муниципального жилищного фонда на территории города Рубцов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ухович Олег Геннадье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 определении размера отчислений части прибыли муниципальных унитарных предприятий, обществ с ограниченной ответственностью, 100 процентов в уставном капитале которых принадлежит муниципальному образованию город Рубцовск Алтайского края, остающейся после уплаты налогов и других обязательных платежей, в бюджет города Рубцов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муниципальному бюджетному учреждению «Спортивный клуб «Торпедо» на передачу в безвозмездное пользование автономной некоммерческой организации «Рубцовский спортивный клуб карате шинкиокушинкай «Гренада» закрепленного на праве оперативного управления 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на передачу в безвозмездное пользование нежилого помещения, расположенного по адресу: Россия, Алтайский край, город Рубцовск, улица Красная, д. 107, пом. 3, общей площадью 141,2 кв.м Региональной общественной организации «Алтайская краевая федерация стрельбы из лу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даче согласия на передачу в хозяйственное ведение МУП «Рубцовский водоканал» имуществ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утверждении отчетных материалов для представления на краевой конкурс на лучшую организацию работы представительного органа муниципального образования Алтайского края, посвященный 85-летию представительной власти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 сборе и вывозе ТК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 обращении депутата Гамалеева П.П. об увековечивании дома М.Рубцова  по адресу пр.Ленина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амалеев Петр Павлович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путат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3:00Z</dcterms:created>
  <dc:creator>Пользователь</dc:creator>
  <dc:description/>
  <cp:keywords/>
  <dc:language>en-US</dc:language>
  <cp:lastModifiedBy>Сергеева</cp:lastModifiedBy>
  <cp:lastPrinted>2024-08-15T14:45:00Z</cp:lastPrinted>
  <dcterms:modified xsi:type="dcterms:W3CDTF">2024-10-15T01:42:00Z</dcterms:modified>
  <cp:revision>5</cp:revision>
  <dc:subject/>
  <dc:title>«УТВЕРЖДАЮ»</dc:title>
</cp:coreProperties>
</file>